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Wybunbury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 </w:t>
      </w:r>
      <w:r>
        <w:rPr>
          <w:color w:val="0070C0"/>
          <w:sz w:val="22"/>
          <w:szCs w:val="22"/>
        </w:rPr>
        <w:t>wybunbury.parish.council@gmail.com</w:t>
      </w:r>
      <w:r>
        <w:rPr>
          <w:bCs/>
          <w:sz w:val="22"/>
          <w:szCs w:val="22"/>
        </w:rPr>
        <w:tab/>
        <w:tab/>
        <w:tab/>
        <w:t xml:space="preserve">           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January 2024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ebsite:  </w:t>
      </w:r>
      <w:hyperlink r:id="rId2">
        <w:r>
          <w:rPr>
            <w:rStyle w:val="InternetLink"/>
            <w:sz w:val="22"/>
            <w:szCs w:val="22"/>
          </w:rPr>
          <w:t>www.wybunburypc.co.uk</w:t>
        </w:r>
      </w:hyperlink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Members of Wybunbury Parish Council</w:t>
      </w:r>
    </w:p>
    <w:p>
      <w:pPr>
        <w:pStyle w:val="TextBodyInden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ar Councillor</w:t>
      </w:r>
    </w:p>
    <w:p>
      <w:pPr>
        <w:pStyle w:val="TextBodyInden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ou are hereby summoned to attend the </w:t>
      </w:r>
      <w:r>
        <w:rPr>
          <w:b/>
          <w:sz w:val="22"/>
          <w:szCs w:val="22"/>
        </w:rPr>
        <w:t>ORDINARY MEETING</w:t>
      </w:r>
      <w:r>
        <w:rPr>
          <w:bCs/>
          <w:sz w:val="22"/>
          <w:szCs w:val="22"/>
        </w:rPr>
        <w:t xml:space="preserve"> of the </w:t>
      </w:r>
      <w:r>
        <w:rPr>
          <w:b/>
          <w:sz w:val="22"/>
          <w:szCs w:val="22"/>
        </w:rPr>
        <w:t>Wybunbury Parish Council</w:t>
      </w:r>
      <w:r>
        <w:rPr>
          <w:bCs/>
          <w:sz w:val="22"/>
          <w:szCs w:val="22"/>
        </w:rPr>
        <w:t xml:space="preserve"> to be held on </w:t>
      </w:r>
      <w:r>
        <w:rPr>
          <w:b/>
          <w:sz w:val="22"/>
          <w:szCs w:val="22"/>
        </w:rPr>
        <w:t>Monday,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2024 at 7.30 pm at Wybunbury Village Hall, </w:t>
      </w:r>
      <w:r>
        <w:rPr>
          <w:bCs/>
          <w:sz w:val="22"/>
          <w:szCs w:val="22"/>
        </w:rPr>
        <w:t>when the undermentioned business is to be transacted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ours faithfully</w:t>
      </w:r>
    </w:p>
    <w:p>
      <w:pPr>
        <w:pStyle w:val="TextBodyIndent"/>
        <w:spacing w:before="0" w:after="0"/>
        <w:ind w:left="0" w:hanging="0"/>
        <w:rPr>
          <w:rFonts w:ascii="Brush Script MT" w:hAnsi="Brush Script MT"/>
          <w:bCs/>
          <w:sz w:val="28"/>
          <w:szCs w:val="28"/>
        </w:rPr>
      </w:pPr>
      <w:r>
        <w:rPr>
          <w:rFonts w:ascii="Brush Script MT" w:hAnsi="Brush Script MT"/>
          <w:bCs/>
          <w:sz w:val="28"/>
          <w:szCs w:val="28"/>
        </w:rPr>
        <w:t>M Clough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rs M Clough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ish Clerk and Responsible Financial Officer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APOLOGIES FOR ABSENCE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  <w:t>To receive any apologies for absence from Members of the Parish Council</w:t>
      </w:r>
    </w:p>
    <w:p>
      <w:pPr>
        <w:pStyle w:val="Normal"/>
        <w:ind w:left="360" w:hanging="0"/>
        <w:rPr>
          <w:rFonts w:ascii="Arial" w:hAnsi="Arial" w:cs="Arial"/>
          <w:color w:val="006A9D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shd w:fill="E4E4E4" w:val="clear"/>
          <w:lang w:eastAsia="en-GB"/>
        </w:rPr>
        <w:t> 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DECLARATIONS OF INTEREST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  <w:t>To receive any declarations of interest from Members of the Parish Council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MINUTES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The Minutes of the proceedings of the Meeting of the Parish Council held on 11</w:t>
      </w:r>
      <w:r>
        <w:rPr>
          <w:b w:val="false"/>
          <w:bCs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December 2023 to be approved as a correct record and signed by the Chair of the Parish Council (or other person presiding).  Minutes attached.</w:t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PERMANENT APPOINTMENT OF PARISH CLERK AND RESPONSIBLE FINANCIAL OFFICER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  <w:t>The Chair to recommend the permanent appointment of the Clerk following a successful probationary period, together with the ratification of her Contract of Employment.  (Contract of Employment circulated to Members only)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COUNCILLOR CODE OF CONDUCT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  <w:t>To formally adopt the principles and protocols of Cheshire East Council’s Councillor Code of Conduct at Wybunbury Parish Council.   Councillor Code of Conduct attached.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PUBLIC FO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members of the public the opportunity to raise any matters of interest with the Parish Council.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  <w:t>CHESHIRE POLICE REPORT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  <w:t>Members to note the updates from Cheshire Police relating to Parish incidents in December 2023.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DING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d approve the Standing Orders for the Parish Council (Standing Orders attached).  Members to note that these Standing Orders are based on national recommended procedur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E AND BUDGET 2023-2024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Pay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note the following payments made since the last meeting and to authorise additional payments which may be submitted for approval at the meeting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269"/>
        <w:gridCol w:w="3686"/>
        <w:gridCol w:w="1983"/>
      </w:tblGrid>
      <w:tr>
        <w:trPr>
          <w:trHeight w:val="2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y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rp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 Ke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ning of 4 x Notice Boar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0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0.00</w:t>
            </w:r>
          </w:p>
        </w:tc>
      </w:tr>
      <w:tr>
        <w:trPr>
          <w:trHeight w:val="2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ied Westmins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al Insura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50.0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Head Expenditure – Royal Bank of Scotland and Unity Trust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ollowing Budget Head Expenditure 2023-2024 for the Royal Bank of Scotland and Unity Trust Banks at the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ecember 2023:-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274"/>
        <w:gridCol w:w="1561"/>
        <w:gridCol w:w="1559"/>
        <w:gridCol w:w="1416"/>
      </w:tblGrid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Budget 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Royal Bank of Scot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Unity Trust Ban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Budget Alloca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Total Budget Sp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Difference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k's Sal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,668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,668.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69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eral Ad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194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19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.1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rnal Au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l Au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5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urance Parish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17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17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.67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urance Village 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5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5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24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cri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89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89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38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s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41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41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6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ly Clarke's Lane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,680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,680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04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er Bedding Pl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9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9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82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mas Decorations/T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ge 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06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06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61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ss cut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4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tional S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,315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,315.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.4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ge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738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818.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95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res Accounta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6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6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1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py Wrea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14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ghbourhood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ptop for Cl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.6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's Coro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4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's Allow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y 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,5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,5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£48,60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£83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£56,8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£49,438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note that the Clerk has submitted the last reimbursement request to HMRC in the sum of £4,290.45 for the Financial Year 2021-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iv)  </w:t>
        <w:tab/>
        <w:t xml:space="preserve">  Royal Bank of Scotland – Bank Reconcil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note that the Bank Reconciliation has not been confirmed for this meeting, as the Clerk is not yet receiving the bank statement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)</w:t>
        <w:tab/>
        <w:t>Unity Trust Bank – Bank Reconcil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ollowing Bank Reconciliation for the Unity Trust Bank as at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ecember 202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1297"/>
        <w:gridCol w:w="1636"/>
      </w:tblGrid>
      <w:tr>
        <w:trPr>
          <w:trHeight w:val="3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nk Reconciliation 31st December 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UNBURY PARISH COUNC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year ending 31 March 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ed by:  Muna Clough, Parish Clerk &amp; RF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nce per bank statements as at 31st December 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Account Number (204922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5,942.77</w:t>
            </w:r>
          </w:p>
        </w:tc>
      </w:tr>
      <w:tr>
        <w:trPr>
          <w:trHeight w:val="29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s:  any unmade paym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:  any unbanked ca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 bank balances as at 31st December 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25,942.77</w:t>
            </w:r>
          </w:p>
        </w:tc>
      </w:tr>
      <w:tr>
        <w:trPr>
          <w:trHeight w:val="5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net balances reconcile to the Cash Book (receipts and payments account) for the year, as follow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SH BO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ing Balance @ 1st December 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:  Receipts in the ye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6,272.85</w:t>
            </w:r>
          </w:p>
        </w:tc>
      </w:tr>
      <w:tr>
        <w:trPr>
          <w:trHeight w:val="2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s:  Payments in the ye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830.08</w:t>
            </w:r>
          </w:p>
        </w:tc>
      </w:tr>
      <w:tr>
        <w:trPr>
          <w:trHeight w:val="5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ing balance per cash book [receipts and payments book] must equal net bank balances abov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25,942.7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SALLY CLARKE’S LANE PROJECT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To receive the monthly update report from the Sally Clarke’s Lane Sub-Committee;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Clark to update on the following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lanning Applic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 Planning Applica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ed Planning Applications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GHWAYS GROUP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 monthly update report from Councillor Thom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ISH COUNCILLOR REPORT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consider the following updates from Members of the Parish Council:-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PlainText"/>
        <w:numPr>
          <w:ilvl w:val="0"/>
          <w:numId w:val="4"/>
        </w:numPr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t Salt Bi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Chair to report on the current empty grit salt bins and to request approval to purchase a bag of grit salt.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numPr>
          <w:ilvl w:val="0"/>
          <w:numId w:val="4"/>
        </w:numPr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etery Maintenance</w:t>
      </w:r>
    </w:p>
    <w:p>
      <w:pPr>
        <w:pStyle w:val="PlainText"/>
        <w:rPr>
          <w:rFonts w:ascii="Arial" w:hAnsi="Arial" w:cs="Arial"/>
          <w:kern w:val="0"/>
          <w14:ligatures w14:val="none"/>
        </w:rPr>
      </w:pPr>
      <w:r>
        <w:rPr>
          <w:rFonts w:cs="Arial" w:ascii="Arial" w:hAnsi="Arial"/>
        </w:rPr>
        <w:t>Councillor Clark to report 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kern w:val="0"/>
          <w14:ligatures w14:val="none"/>
        </w:rPr>
        <w:t>the disposal of flowers, waste and the requirement for water containers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ind w:left="709" w:hanging="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</w:rPr>
        <w:t>BOROUGH COUNCILLOR’S REPORT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lang w:eastAsia="en-GB"/>
        </w:rPr>
      </w:pPr>
      <w:r>
        <w:rPr>
          <w:rFonts w:cs="Arial" w:ascii="Arial" w:hAnsi="Arial"/>
          <w:color w:val="404040"/>
          <w:sz w:val="22"/>
          <w:szCs w:val="22"/>
          <w:lang w:eastAsia="en-GB"/>
        </w:rPr>
        <w:t>To receive the monthly update report from Councillor Clowes on matters relating to the Parish.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TRAIN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discuss training opportunities for Members of the Parish Council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URGENT ITEM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other items which the Chair of Council Business (or other person presiding) is of the opinion shall be considered as a matter of urgency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DATE OF NEXT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note that the next meeting of the Parish Council will be held on Monday, 12th February 2024 at 7.30 pm at Wybunbury Village Hall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3">
      <w:start w:val="1"/>
      <w:numFmt w:val="decimal"/>
      <w:lvlText w:val="%3.%4"/>
      <w:lvlJc w:val="left"/>
      <w:pPr>
        <w:tabs>
          <w:tab w:val="num" w:pos="1276"/>
        </w:tabs>
        <w:ind w:left="1021" w:hanging="879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BodyText3"/>
    <w:link w:val="Heading3Char"/>
    <w:qFormat/>
    <w:rsid w:val="008d6a9d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caps/>
      <w:szCs w:val="26"/>
      <w:lang w:val="en-GB"/>
    </w:rPr>
  </w:style>
  <w:style w:type="paragraph" w:styleId="Heading4">
    <w:name w:val="Heading 4"/>
    <w:basedOn w:val="Normal"/>
    <w:next w:val="Normal"/>
    <w:link w:val="Heading4Char"/>
    <w:qFormat/>
    <w:rsid w:val="008d6a9d"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120" w:after="120"/>
      <w:jc w:val="both"/>
      <w:outlineLvl w:val="3"/>
    </w:pPr>
    <w:rPr>
      <w:rFonts w:ascii="Arial" w:hAnsi="Arial"/>
      <w:b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character" w:styleId="Heading3Char" w:customStyle="1">
    <w:name w:val="Heading 3 Char"/>
    <w:basedOn w:val="DefaultParagraphFont"/>
    <w:link w:val="Heading3"/>
    <w:qFormat/>
    <w:rsid w:val="008d6a9d"/>
    <w:rPr>
      <w:rFonts w:eastAsia="Times New Roman" w:cs="Arial"/>
      <w:b/>
      <w:bCs/>
      <w:caps/>
      <w:color w:val="auto"/>
      <w:sz w:val="24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8d6a9d"/>
    <w:rPr>
      <w:rFonts w:eastAsia="Times New Roman"/>
      <w:b/>
      <w:color w:val="auto"/>
      <w:sz w:val="24"/>
      <w:szCs w:val="28"/>
    </w:rPr>
  </w:style>
  <w:style w:type="character" w:styleId="BodyTextIndentChar" w:customStyle="1">
    <w:name w:val="Body Text Indent Char"/>
    <w:basedOn w:val="DefaultParagraphFont"/>
    <w:qFormat/>
    <w:rsid w:val="008d6a9d"/>
    <w:rPr>
      <w:rFonts w:eastAsia="Times New Roman"/>
      <w:color w:val="auto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8d6a9d"/>
    <w:rPr>
      <w:rFonts w:ascii="Times New Roman" w:hAnsi="Times New Roman" w:eastAsia="Times New Roman"/>
      <w:color w:val="auto"/>
      <w:sz w:val="16"/>
      <w:szCs w:val="16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e2817"/>
    <w:rPr>
      <w:rFonts w:ascii="Calibri" w:hAnsi="Calibri" w:eastAsia="Times New Roman" w:cs="Arial" w:cstheme="minorBidi"/>
      <w:color w:val="auto"/>
      <w:kern w:val="2"/>
      <w:szCs w:val="21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8d6a9d"/>
    <w:pPr>
      <w:spacing w:before="60" w:after="60"/>
      <w:ind w:left="600" w:hanging="567"/>
      <w:jc w:val="both"/>
    </w:pPr>
    <w:rPr>
      <w:rFonts w:ascii="Arial" w:hAnsi="Arial"/>
      <w:lang w:val="en-GB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8d6a9d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e2817"/>
    <w:pPr/>
    <w:rPr>
      <w:rFonts w:ascii="Calibri" w:hAnsi="Calibri" w:cs="Arial" w:cstheme="minorBidi"/>
      <w:kern w:val="2"/>
      <w:sz w:val="22"/>
      <w:szCs w:val="21"/>
      <w:lang w:val="en-GB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bunburypc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968</Words>
  <Characters>5518</Characters>
  <CharactersWithSpaces>64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5:00Z</dcterms:created>
  <dc:creator>M Clough</dc:creator>
  <dc:description/>
  <dc:language>en-US</dc:language>
  <cp:lastModifiedBy>Parish Clerk</cp:lastModifiedBy>
  <cp:lastPrinted>2023-07-01T11:39:00Z</cp:lastPrinted>
  <dcterms:modified xsi:type="dcterms:W3CDTF">2023-12-30T20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